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Статистичка контрола процес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Ђорђевић Б. Вер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логиком статистичког начина размишљања у поступку контроле стабилности процес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туелна знања и вештине з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а) самостално конструисање и интерпретацију контролних карти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) интерпретацију осталих алата у статистичкој контроли процес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) коришћење одговарајућих софтверских пак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) Самостално спровођење једноставнијих статистичких истраживања у економији и бизнис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lang w:val="sr-CS"/>
              </w:rPr>
              <w:t>-</w:t>
            </w:r>
            <w:r>
              <w:rPr>
                <w:i/>
                <w:lang w:val="sr-CS"/>
              </w:rPr>
              <w:t>Увод у квалитет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Менаџмент тоталног квалитета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Статистичка контрола процеса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-Логика контролних карти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Врсте контролних карти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 Статистичка анализа поузданости процеса</w:t>
            </w:r>
          </w:p>
          <w:p>
            <w:pPr>
              <w:pStyle w:val="Normal"/>
              <w:autoSpaceDE w:val="false"/>
              <w:ind w:left="540" w:hanging="0"/>
              <w:rPr>
                <w:lang w:val="ru-RU"/>
              </w:rPr>
            </w:pPr>
            <w:r>
              <w:rPr>
                <w:i/>
                <w:lang w:val="sr-CS"/>
              </w:rPr>
              <w:t xml:space="preserve">- Поузданост и </w:t>
            </w:r>
            <w:r>
              <w:rPr>
                <w:i/>
                <w:lang w:val="sr-Latn-CS"/>
              </w:rPr>
              <w:t>Six-sigma</w:t>
            </w:r>
            <w:r>
              <w:rPr>
                <w:i/>
                <w:lang w:val="sr-CS"/>
              </w:rPr>
              <w:t xml:space="preserve"> концепт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Latn-CS"/>
              </w:rPr>
              <w:t>Besterfield D. «Quality Control», Prentice Hall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Latn-CS"/>
              </w:rPr>
              <w:t>Kumar D., Crocer J., Chitra T, Saranga H., «Reliability and Six Sigma», Springer Sciennc+Business Media, New York, 200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зентације и анализе конкретних примера из праксе, излагање семинарских радов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1:00Z</dcterms:modified>
  <cp:revision>4</cp:revision>
  <dc:subject/>
  <dc:title>Табела 5</dc:title>
</cp:coreProperties>
</file>